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ossword Clipper for Windows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Crossword puzzle layout/publishing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  Crossword Clipper is a WYSIWIG crossword puzzle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Windows-based desktop publishing.  Resize the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fonts, etc.  Requires a compan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sword Creator, for puzzl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I prefer that you do not distribute the 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 archived format, but if you must, pleas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unarchiving" instructions for the end-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UDIENCE: 95% of my registrants are teachers or train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st are newsletter publishers, gam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fessional puzzle desig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CATALOG CATEGORIES: Desktop publishing,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: As mentioned in the LONG description above, Crossword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my other program, Crossword Creator.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e this fact makes it into your catalog descriptio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s will appreciate it, and you'll sell two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WYSIWIG control of grid size, fonts, and displa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miliar Windows user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with the Windows Clipboard for pasting into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s Windows bitmap (.BMP) graph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 copy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BM AT (80286)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3.0 or higher (standard or enhanced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Clipper: $50; includes 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HELP-LINE  -  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0 Silver Leaf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ipa, CA  9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797-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2357,3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Brad Kae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